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ierte Brandschutzdecke EI 90 (RF1) aus Brandschutzplatten PROMATECT-H und Mineralwolle, abgehängt auf Metall-Unterkonstruktion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20.4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90 – RF 1</w:t>
              <w:br/>
              <w:tab/>
              <w:t>Brand von oben und un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525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ekleidungsgewicht</w:t>
              <w:tab/>
              <w:t>32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ärmedämmung</w:t>
              <w:tab/>
              <w:t>ca. 0.26 W/m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insatzbereich</w:t>
            </w:r>
            <w:r>
              <w:rPr>
                <w:rFonts w:cs="Arial" w:ascii="Arial" w:hAnsi="Arial"/>
                <w:sz w:val="20"/>
                <w:szCs w:val="20"/>
              </w:rPr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kenbekleidung (Unterdecke) aus PROMATECT-H Platten und Mineralwolle, abgehängt mit Rödeldraht an Unterkonstruktion aus verzinkten Stahlblechprofilen 60x49.5x0,7 an tragendem Bauwerksteil befestigt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x 15 mm, 87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wolle</w:t>
              <w:tab/>
              <w:t>2x 60 mm, 35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mit/ohne Schattenfuge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uchtkästen für Einbauleucht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 max. Öffnungsgrösse siehe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 als verschraubter Deckel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 max. Öffnungsgrösse siehe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Decke abgehängt</w:t>
      <w:tab/>
      <w:t>24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Decke abgehängt – PROMATECT-H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2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1-24T07:57:00Z</dcterms:modified>
  <cp:revision>15</cp:revision>
  <dc:subject/>
  <dc:title/>
</cp:coreProperties>
</file>